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即是空演员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中花园里的色彩游戏探索演员与角色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戏剧中，演员表不仅仅是角色名单，它承载着故事的核心和情感的转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演员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深刻地揭示了演员与角色的内在联系，以及他们如何通过不同的扮演来塑造观众的情感体验。今天，我们将探索这一主题，并通过几个真实案例来阐释其背后的艺术意义。</w:t>
      </w:r>
      <w:r>
        <w:rPr>
          <w:sz w:val="32"/>
          <w:szCs w:val="32"/>
        </w:rPr>
        <w:t>&lt;/p&gt;&lt;p&gt;&lt;img src="/static-img/cL4I7P-BTwt-_ll9KnjnWInwv7J06J5ncDm8o5bGWgTpdlzS5jE1D672P9Pw2wKd.jpg"&gt;&lt;/p&gt;&lt;p&gt;</w:t>
      </w:r>
      <w:r>
        <w:rPr>
          <w:sz w:val="32"/>
          <w:szCs w:val="32"/>
        </w:rPr>
        <w:t>首先，让我们从最著名的影视作品开始讨论。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饰演，他是一个聪明、坚韧且充满希望的人物。在这部电影中，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成功地把握了角色的每一个细节，从言语到肢体动作，再到眼神交流。他对角色的理解无疑让观众产生共鸣，也使得他成为一位具有影响力的现代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谈谈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的杰克尼尔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。希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吉特（</w:t>
      </w:r>
      <w:r>
        <w:rPr>
          <w:sz w:val="32"/>
          <w:szCs w:val="32"/>
        </w:rPr>
        <w:t>Heath Ledger</w:t>
      </w:r>
      <w:r>
        <w:rPr>
          <w:sz w:val="32"/>
          <w:szCs w:val="32"/>
        </w:rPr>
        <w:t>）凭借其卓越的表演获得了一些高度赞誉，这主要归功于他对角色的深入挖掘以及对心理状态精准描绘。这一点被认为是他获奖的一大原因，因为他的表现让人难以分辨现实与虚构，极大提升了整个电影的情感层次。</w:t>
      </w:r>
      <w:r>
        <w:rPr>
          <w:sz w:val="32"/>
          <w:szCs w:val="32"/>
        </w:rPr>
        <w:t>&lt;/p&gt;&lt;p&gt;&lt;img src="/static-img/rBS11fxq6YJW-JeMHVFrhYnwv7J06J5ncDm8o5bGWgQq8XJ6_x50MfHn-mme2Qg_O1TsQV7l8wbHcKlMcHqZQdX3m8OtYBbUQcSfObHUUl2fkUI3RPpQlXlLSZBw08AAmi8hzjWRTvWObtOk6wsSr6FmbndTkkt-bnJ6UayluWH8uCFT1SN-XzqZZD3RxsxyBSSqI16eTuWV4j_mHEGNZQ.jpg"&gt;&lt;/p&gt;&lt;p&gt;</w:t>
      </w:r>
      <w:r>
        <w:rPr>
          <w:sz w:val="32"/>
          <w:szCs w:val="32"/>
        </w:rPr>
        <w:t>最后，还有《阿甘正传》的福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汀（</w:t>
      </w:r>
      <w:r>
        <w:rPr>
          <w:sz w:val="32"/>
          <w:szCs w:val="32"/>
        </w:rPr>
        <w:t>FBI Agent Fox Mulder</w:t>
      </w:r>
      <w:r>
        <w:rPr>
          <w:sz w:val="32"/>
          <w:szCs w:val="32"/>
        </w:rPr>
        <w:t>）。达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华德（</w:t>
      </w:r>
      <w:r>
        <w:rPr>
          <w:sz w:val="32"/>
          <w:szCs w:val="32"/>
        </w:rPr>
        <w:t>Darin Morgan</w:t>
      </w:r>
      <w:r>
        <w:rPr>
          <w:sz w:val="32"/>
          <w:szCs w:val="32"/>
        </w:rPr>
        <w:t>）饰演这个角色时，他展现出一种独特的幽默风格，同时又保持着角色内心深处对于真相寻找的心理紧张。这不仅展示了他的天赋，还增加了整部剧集的情趣，使之成为经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即是空”是一种艺术语言，它允许我们看到事物本质上是不确定、不断变化的事物。而“色即是空演员表”则是在这些变幻莫测的事物中找到平衡点的地方——它不是简单地扮 演某个角色，而是在该过程中寻求更高层次上的存在意义。在这个过程中，每一个小小的行动都蕴含着巨大的潜力，只要能够抓住它们，就能创造出令人难忘、甚至改变人生的艺术作品。</w:t>
      </w:r>
      <w:r>
        <w:rPr>
          <w:sz w:val="32"/>
          <w:szCs w:val="32"/>
        </w:rPr>
        <w:t>&lt;/p&gt;&lt;p&gt;&lt;img src="/static-img/1q-HvXvj8i0LU5F2_se3D4nwv7J06J5ncDm8o5bGWgQq8XJ6_x50MfHn-mme2Qg_O1TsQV7l8wbHcKlMcHqZQdX3m8OtYBbUQcSfObHUUl2fkUI3RPpQlXlLSZBw08AAmi8hzjWRTvWObtOk6wsSr6FmbndTkkt-bnJ6UayluWH8uCFT1SN-XzqZZD3RxsxyBSSqI16eTuWV4j_mHEGNZQ.jpg"&gt;&lt;/p&gt;&lt;p&gt;&lt;a href = "/doc/576841-</w:t>
      </w:r>
      <w:r>
        <w:rPr>
          <w:sz w:val="32"/>
          <w:szCs w:val="32"/>
        </w:rPr>
        <w:t xml:space="preserve">色即是空演员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花园里的色彩游戏探索演员与角色之间的界限</w:t>
      </w:r>
      <w:r>
        <w:rPr>
          <w:sz w:val="32"/>
          <w:szCs w:val="32"/>
        </w:rPr>
        <w:t>.doc" rel="alternate" download="576841-</w:t>
      </w:r>
      <w:r>
        <w:rPr>
          <w:sz w:val="32"/>
          <w:szCs w:val="32"/>
        </w:rPr>
        <w:t xml:space="preserve">色即是空演员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花园里的色彩游戏探索演员与角色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